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Председатель (Заместитель)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 – координационного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 2013 г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Xl35"/>
        <w:widowControl w:val="false"/>
        <w:pBdr>
          <w:left w:val="nil"/>
          <w:right w:val="nil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предложений по формированию тематики исследований и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Xl35"/>
        <w:widowControl w:val="false"/>
        <w:pBdr>
          <w:left w:val="nil"/>
          <w:right w:val="nil"/>
        </w:pBdr>
        <w:spacing w:before="0" w:after="0"/>
        <w:ind w:left="720" w:right="912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0"/>
        <w:rPr/>
      </w:pPr>
      <w:r>
        <w:rPr>
          <w:b/>
          <w:sz w:val="28"/>
          <w:szCs w:val="28"/>
        </w:rPr>
        <w:t>Общие  положения</w:t>
      </w:r>
    </w:p>
    <w:p>
      <w:pPr>
        <w:pStyle w:val="3"/>
        <w:widowControl w:val="false"/>
        <w:spacing w:lineRule="auto" w:line="360"/>
        <w:rPr/>
      </w:pPr>
      <w:r>
        <w:rPr/>
        <w:tab/>
        <w:t>1.1. Настоящий порядок определяет процедуру рассмотрения рабочими группами Научно-координационного совета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 (далее – Экспертная группа, ЭГ, НКС, Программа) Предложений по формированию тематики исследований и проектов в рамках Программы, зарегистрированных и прошедших Проверку на соответствие условиям выполнения исследований и проектов в рамках мероприятий Программы (далее – Пред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 по рассмотрению Предложений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Рассмотрение Предложений осуществляется членами Экспертных групп НКС с целью формирования тематики и объемов финансирования исследований и проектов, выносимых на рассмотрение НКС Программы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Председатель, его Заместитель и Секретарь организуют работу членов Экспертной группы по рассмотрению Предложений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Рассмотрение Предложений осуществляется по документам, размещенным в электронном виде в Системе экспертиз.</w:t>
      </w:r>
    </w:p>
    <w:p>
      <w:pPr>
        <w:pStyle w:val="3"/>
        <w:widowControl w:val="false"/>
        <w:spacing w:lineRule="auto" w:line="360"/>
        <w:ind w:left="1069" w:hanging="0"/>
        <w:rPr>
          <w:iCs/>
        </w:rPr>
      </w:pPr>
      <w:r>
        <w:rPr>
          <w:iCs/>
        </w:rPr>
        <w:t xml:space="preserve">2.3.1. Система экспертиз доступна в </w:t>
      </w:r>
      <w:r>
        <w:rPr/>
        <w:t>информационно-телекоммуникационной сети</w:t>
      </w:r>
      <w:r>
        <w:rPr>
          <w:iCs/>
        </w:rPr>
        <w:t xml:space="preserve"> Интернет по адресу </w:t>
      </w:r>
      <w:hyperlink r:id="rId2">
        <w:r>
          <w:rPr>
            <w:rStyle w:val="InternetLink"/>
            <w:iCs/>
          </w:rPr>
          <w:t>https://sstp.ru</w:t>
        </w:r>
      </w:hyperlink>
      <w:r>
        <w:rPr>
          <w:iCs/>
        </w:rPr>
        <w:t>.</w:t>
      </w:r>
    </w:p>
    <w:p>
      <w:pPr>
        <w:pStyle w:val="3"/>
        <w:widowControl w:val="false"/>
        <w:spacing w:lineRule="auto" w:line="360"/>
        <w:ind w:left="1069" w:hanging="0"/>
        <w:rPr/>
      </w:pPr>
      <w:r>
        <w:rPr>
          <w:iCs/>
        </w:rPr>
        <w:t xml:space="preserve">2.3.2. Доступ членов Экспертных групп к Предложениям в Системе экспертиз обеспечивает </w:t>
      </w:r>
      <w:r>
        <w:rPr/>
        <w:t xml:space="preserve">Федеральное государственное бюджетное научное учреждение «Дирекция научно-технических программ», </w:t>
      </w:r>
      <w:r>
        <w:rPr>
          <w:color w:val="000000"/>
        </w:rPr>
        <w:t xml:space="preserve">осуществляющее функции организационного сопровождения Программы </w:t>
      </w:r>
      <w:r>
        <w:rPr/>
        <w:t xml:space="preserve">(далее – Дирекция),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Срок рассмотрения  Предложения в Экспертной группе не должен превышать сорока рабочих дней от даты получения Секретарем Экспертной группы реестра Предложений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 xml:space="preserve">Каждое Предложение рассматривается не менее чем двумя членами Экспертной группы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 xml:space="preserve">Результаты рассмотрения каждого Предложения оформляются членами Экспертных групп в виде экспертных заключений (см. Приложение № 1 к настоящему Порядку). 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Экспертные заключения формируются членами Экспертных групп путем заполнения интерактивных форм в Системе экспертиз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 xml:space="preserve">Электронная версия экспертного заключения, (файл в формате </w:t>
      </w:r>
      <w:r>
        <w:rPr>
          <w:lang w:val="en-US"/>
        </w:rPr>
        <w:t>pdf</w:t>
      </w:r>
      <w:r>
        <w:rPr/>
        <w:t>) размещается в базе данных Системы эксперти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firstLine="360"/>
        <w:jc w:val="both"/>
        <w:rPr/>
      </w:pPr>
      <w:r>
        <w:rPr>
          <w:b/>
          <w:sz w:val="28"/>
          <w:szCs w:val="28"/>
        </w:rPr>
        <w:t>Формирование тематики и объемов финансирования исследований и проектов, выносимых на рассмотрение НКС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проводит свои заседания</w:t>
      </w:r>
      <w:r>
        <w:rPr>
          <w:color w:val="000000"/>
          <w:sz w:val="28"/>
        </w:rPr>
        <w:t xml:space="preserve"> по мере необходимости, но не реже одного раза в квартал</w:t>
      </w:r>
      <w:r>
        <w:rPr>
          <w:sz w:val="28"/>
          <w:szCs w:val="28"/>
        </w:rPr>
        <w:t>, на котором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одводит итоги рассмотрения поступивших за отчетный период Предложений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темам исследований и проектов, выносимых на рассмотрение НКС Программ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Решения, принятые на заседании Экспертной группы, оформляются Протоколом заседания Экспертной группы (Приложение № 2 к настоящему Порядку), в приложениях к которому содержатся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ссмотрения Предложений (Приложение № 1 к Протоколу заседания)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исследований и проектов с указанием объемов их финансирования; сроков исполнения работ; количества заключаемых госконтрактов/договоров/соглашений; (Приложение № 2 к Протоколу заседания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вправе принять решение о проведении дополнительной научно–технической экспертизы Предложения.</w:t>
      </w:r>
    </w:p>
    <w:p>
      <w:pPr>
        <w:pStyle w:val="TextBody"/>
        <w:widowControl w:val="false"/>
        <w:autoSpaceDE w:val="true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1 Организационно–технические мероприятия по проведению дополнительной научно–технической экспертизы Предложений осуществляет Дирекция, в том числе с привлечением специалистов организаций, выполняющих работы по мониторингу хода выполнения исследований и проектов в рамках мероприятий Программ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спертной группы в срок, не превышающий пяти рабочих дней после проведения заседания Экспертной группы, направляет в Дирекцию сканированную копию Протокола заседания Экспертной группы с приложениям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ую копию Протокола заседания Экспертной группы (файл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Дирекция в срок, не превышающий пять рабочих дней от даты ее получения размещает в Системе экспертиз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Протокола заседания Экспертной группы с приложениями Секретарь Экспертной группы в срок, не превышающий пяти рабочих дней после проведения заседания, направляет Ответственному секретарю НК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ция оказывает необходимую техническую, экспертную и консультационную поддержку Экспертной группе на всех стадиях рассмотрения Предложений и формирования предложений по темам исследований и проектов, выносимых на рассмотрение НКС Программы, в том числе, принимает участие в обосновании объемов финансирования (субсидирования) исследований и проектов в соответствии с утвержденными методическими рекомендациями.</w:t>
      </w:r>
      <w:r>
        <w:br w:type="page"/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1"/>
        <w:keepNext w:val="false"/>
        <w:widowControl w:val="false"/>
        <w:spacing w:lineRule="atLeast" w:line="240"/>
        <w:jc w:val="right"/>
        <w:rPr/>
      </w:pPr>
      <w:r>
        <w:rPr>
          <w:color w:val="000000"/>
        </w:rPr>
        <w:t xml:space="preserve">к порядку </w:t>
      </w:r>
      <w:r>
        <w:rPr/>
        <w:t>рассмотрения Предложений по формированию тематики исследований и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"/>
        <w:gridCol w:w="3713"/>
        <w:gridCol w:w="4669"/>
        <w:gridCol w:w="955"/>
      </w:tblGrid>
      <w:tr>
        <w:trPr>
          <w:trHeight w:val="300" w:hRule="atLeast"/>
        </w:trPr>
        <w:tc>
          <w:tcPr>
            <w:tcW w:w="9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Экспертное заключение члена Экспертной группы</w:t>
            </w:r>
          </w:p>
        </w:tc>
      </w:tr>
      <w:tr>
        <w:trPr>
          <w:trHeight w:val="925" w:hRule="atLeast"/>
        </w:trPr>
        <w:tc>
          <w:tcPr>
            <w:tcW w:w="94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 оценке  Предложения по формированию тематики исследований и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для мероприятий 1.2 и 1.3)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ложение</w:t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Предложения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боты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Инициатор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ксперт</w:t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интересов (для эксперта)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указать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екта научной сфере компетенции эксперта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/>
            <w:tcMar>
              <w:left w:w="540" w:type="dxa"/>
            </w:tcMar>
          </w:tcPr>
          <w:p>
            <w:pPr>
              <w:pStyle w:val="Normal"/>
              <w:snapToGrid w:val="false"/>
              <w:ind w:firstLine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ответствие Предложения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Предложения мероприятию Программы или приоритетному направлению прикладной науки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top w:w="0" w:type="dxa"/>
              <w:left w:w="397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полно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top w:w="0" w:type="dxa"/>
              <w:left w:w="397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, частично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top w:w="0" w:type="dxa"/>
              <w:left w:w="397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ложения выбранной критической технологии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полно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частично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3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ание проблемы, актуальности и новизны предлагаемого исследования (проекта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уществующей проблемы по предлагаемой тематике исследований (проекта), обоснование актуальности реализации предлагаемых исследований (проекта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роблема описана пол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а описана неполно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не описан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роект актуален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актуален  в ограниченных областя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е актуален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зна проекта существенн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зна проекта несущественн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зна проекта отсутствует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по теме проекта, отражающие мировой уровень исследований (проек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 представлено достаточ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 представлено недостаточ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е представлены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 отражают мировой уровень в данной облас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е отражают мировой уровень в данной облас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по тематике исследований (проекта)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по теме исследования (проекта) характеризуют планируемый результа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по теме исследования (проекта) характеризуют планируемый результат частич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по теме исследования (проекта) не характеризуют планируемый результа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3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ание исследования (проекта) и его результатов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улировка научно-технических задач и предлагаемых подходов по их решению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(научно-техническая) задача  четко сформулирована и достаточно полно описаны   подходы для решения ставящейся задач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(научно-техническая) задача  сформулирована не достаточно четко и (или) не достаточно полно описаны подходы для решения ставящейся задач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(научно-техническая) задача  не сформулирована и (или) не описаны подходы для решения ставящейся задач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ланируемых работ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о</w:t>
            </w:r>
            <w:r>
              <w:rPr>
                <w:sz w:val="20"/>
                <w:szCs w:val="20"/>
              </w:rPr>
              <w:t xml:space="preserve">писание  планируемых работ  содержит состав  и содержания рабо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едлагаемой НИР, которые  характеризуют  этапность  и  последова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х выполн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писание  планируемых работ  содержит не достаточную информацию  о составе  и содержании  работ по  предлагаемой НИР, которые  характеризуют  этапность  и  последовательность   их выполне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 xml:space="preserve">писание  планируемых работ  не содержит состав  и (или) содержания рабо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агаемой НИР, которые  характеризуют  этапность  и  последовательность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выполне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выполнению работ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требования к выполнению работ сформулированы четко, исключена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х неоднозначного толкования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требования к выполнению работ сформулированы не достаточно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и (или)  не исключена возможность их неоднозначного толкования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требования к выполнению работ не сформулированы и (или)  есть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х неоднозначного толкования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научные и научно-технические результаты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езультатов  включает их состав, содержание, предназначе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описании  результатов  не полно  представлены их состав и (или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(или)  предназначение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описании  результатов  не  представлены их состав и (или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(или)  предназначение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результативности выполнения проекта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значения показателей результативности выполнения проекта  существенны для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ю  показателей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значения показателей результативности выполнения проекта  способствуют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ю  показателей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значения показателей результативности выполнения проекта  не способствует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ю  показателей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уровень ожидаемых научно-технических результатов проекта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ет мировой уровень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ировому уровню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мирового, но выше российско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9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оссийског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значения и областей применения (использования) ожидаемого научного (научно-технического) результата, путей и действий по доведению результата до потребителя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но полность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арактеризовано частичн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характеризован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для успешного завершения работ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ок н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объема финансирования исследований (проекта)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сследований (проекта) обоснован полность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сследований (проекта) обоснован не полность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сследований (проекта) не обоснован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роков выполнения исследований (проекта)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выполнения исследований (проекта) обоснован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выполнения исследований (проекта) не обоснован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/>
            <w:tcMar>
              <w:left w:w="540" w:type="dxa"/>
            </w:tcMar>
          </w:tcPr>
          <w:p>
            <w:pPr>
              <w:pStyle w:val="Normal"/>
              <w:snapToGrid w:val="false"/>
              <w:ind w:firstLine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лючение</w:t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ложено в основу формирования лота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учтено при формировании лота в более общей формулировке с учётом других предложений ("зонтичного" лота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по Предложению следует продолжить: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ить дополнительные данные (указать какие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дополнительную научно-техническую экспертизу  (указать предмет экспертизы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Рабочую группу по другому направлению (указать направление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ледует отклонить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Экспертной группы (ФИО - полностью)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  <w:r>
        <w:br w:type="page"/>
      </w:r>
    </w:p>
    <w:p>
      <w:pPr>
        <w:pStyle w:val="3"/>
        <w:widowControl w:val="false"/>
        <w:tabs>
          <w:tab w:val="clear" w:pos="708"/>
          <w:tab w:val="right" w:pos="7920" w:leader="none"/>
        </w:tabs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tabs>
          <w:tab w:val="clear" w:pos="708"/>
          <w:tab w:val="right" w:pos="79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widowControl w:val="false"/>
        <w:autoSpaceDE w:val="true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</w:rPr>
        <w:t xml:space="preserve">к порядку </w:t>
      </w:r>
      <w:r>
        <w:rPr/>
        <w:t>рассмотрения Предложений по формированию тематики исследований и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widowControl w:val="false"/>
        <w:autoSpaceDE w:val="true"/>
        <w:spacing w:lineRule="auto" w:line="360" w:before="0" w:after="0"/>
        <w:jc w:val="center"/>
        <w:rPr/>
      </w:pPr>
      <w:r>
        <w:rPr>
          <w:sz w:val="28"/>
          <w:szCs w:val="28"/>
        </w:rPr>
        <w:t>заседания Экспертной группы по направлению «____________________________»</w:t>
      </w:r>
    </w:p>
    <w:p>
      <w:pPr>
        <w:pStyle w:val="TextBody"/>
        <w:widowControl w:val="false"/>
        <w:autoSpaceDE w:val="tru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координационного совета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«___» __________20__г.</w:t>
        <w:tab/>
        <w:tab/>
        <w:tab/>
        <w:tab/>
        <w:tab/>
        <w:tab/>
        <w:t xml:space="preserve"> №______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ствовал:           _____________________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(Ф.И.О)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widowControl w:val="false"/>
        <w:autoSpaceDE w:val="true"/>
        <w:spacing w:before="0" w:after="0"/>
        <w:ind w:firstLine="709"/>
        <w:rPr/>
      </w:pPr>
      <w:r>
        <w:rPr>
          <w:sz w:val="28"/>
          <w:szCs w:val="28"/>
        </w:rPr>
        <w:t>Члены Экспертной группы:         _____________________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(Ф.И.О)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true"/>
        <w:spacing w:before="0" w:after="0"/>
        <w:ind w:firstLine="709"/>
        <w:rPr/>
      </w:pPr>
      <w:r>
        <w:rPr>
          <w:sz w:val="28"/>
          <w:szCs w:val="28"/>
        </w:rPr>
        <w:t xml:space="preserve">Приглашенные: </w:t>
        <w:tab/>
        <w:tab/>
        <w:tab/>
        <w:t>_____________________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(Ф.И.О)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опрос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ложений по формированию тематики исследований и проектов в рамках мероприятия _______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(далее - Предложения, Программа) по приоритетному направлению _______________ , прошедших регистрацию и проверку на соответствие условиям выполнения исследований и проектов в рамках мероприятий Программы за период с «___» ____________ 20__г. по «___» ____________ 20__г.</w:t>
      </w:r>
    </w:p>
    <w:p>
      <w:pPr>
        <w:pStyle w:val="TextBody"/>
        <w:widowControl w:val="false"/>
        <w:autoSpaceDE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</w:t>
      </w:r>
    </w:p>
    <w:p>
      <w:pPr>
        <w:pStyle w:val="TextBody"/>
        <w:widowControl w:val="false"/>
        <w:autoSpaceDE w:val="true"/>
        <w:spacing w:before="0" w:after="0"/>
        <w:ind w:firstLine="709"/>
        <w:jc w:val="center"/>
        <w:rPr/>
      </w:pPr>
      <w:r>
        <w:rPr>
          <w:i/>
          <w:sz w:val="16"/>
          <w:szCs w:val="16"/>
        </w:rPr>
        <w:t>(дополнительный  текст )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решили:</w:t>
      </w:r>
    </w:p>
    <w:p>
      <w:pPr>
        <w:pStyle w:val="TextBody"/>
        <w:widowControl w:val="false"/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ab/>
        <w:t>Результаты рассмотрения Предложений, приведенные в Приложении № 1 к настоящему Протоколу УТВЕРДИТЬ.</w:t>
      </w:r>
    </w:p>
    <w:p>
      <w:pPr>
        <w:pStyle w:val="TextBody"/>
        <w:widowControl w:val="false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вопрос 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едложений по темам исследований и проектов, выносимых на рассмотрение НКС Программы, по приоритетному направлению _______________ в рамках мероприятия(ий) _________ Программы.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По ВТОРОМУ ВОПРОСУ решили:</w:t>
      </w:r>
    </w:p>
    <w:p>
      <w:pPr>
        <w:pStyle w:val="TextBody"/>
        <w:widowControl w:val="false"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ы исследований и проектов с указанием объемов их финансирования; сроков исполнения работ; количества заключаемых госконтрактов/договоров/соглашений, выносимых на рассмотрение НКС по приоритетному направлению _______________ в рамках мероприятия(ий) _________ Программы, приведенные в Приложении №2 УТВЕРДИТЬ.</w:t>
      </w:r>
    </w:p>
    <w:p>
      <w:pPr>
        <w:pStyle w:val="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  <w:t xml:space="preserve">Председатель          _______________ </w:t>
      </w:r>
      <w:r>
        <w:rPr>
          <w:i/>
        </w:rPr>
        <w:t>Фамилия, Имя, Отчество</w:t>
      </w:r>
      <w:r>
        <w:rPr/>
        <w:t xml:space="preserve"> </w:t>
        <w:tab/>
      </w:r>
    </w:p>
    <w:p>
      <w:pPr>
        <w:pStyle w:val="3"/>
        <w:widowControl w:val="false"/>
        <w:rPr/>
      </w:pPr>
      <w:r>
        <w:rPr/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         _______________ </w:t>
      </w:r>
      <w:r>
        <w:rPr>
          <w:i/>
          <w:sz w:val="28"/>
          <w:szCs w:val="28"/>
        </w:rPr>
        <w:t xml:space="preserve">Фамилия, Имя, Отчество </w:t>
      </w:r>
      <w:r>
        <w:br w:type="page"/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№ __ 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группы 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о направлению «________________________»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before="0" w:after="120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3"/>
        <w:widowControl w:val="false"/>
        <w:jc w:val="center"/>
        <w:rPr/>
      </w:pPr>
      <w:r>
        <w:rPr/>
        <w:t>рассмотрения Предложений по формированию тематики исследований и проектов в рамках федеральной целевой программы 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3"/>
        <w:widowControl w:val="false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349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сследования (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Иници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  <w:t xml:space="preserve">Председатель          _______________ </w:t>
      </w:r>
      <w:r>
        <w:rPr>
          <w:i/>
        </w:rPr>
        <w:t>Фамилия, Имя, Отчество</w:t>
      </w:r>
      <w:r>
        <w:rPr/>
        <w:t xml:space="preserve"> </w:t>
        <w:tab/>
      </w:r>
    </w:p>
    <w:p>
      <w:pPr>
        <w:pStyle w:val="3"/>
        <w:widowControl w:val="false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         _______________ </w:t>
      </w:r>
      <w:r>
        <w:rPr>
          <w:i/>
          <w:sz w:val="28"/>
          <w:szCs w:val="28"/>
        </w:rPr>
        <w:t xml:space="preserve">Фамилия, Имя, Отчество 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 __ 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группы 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___________________»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jc w:val="center"/>
        <w:rPr/>
      </w:pPr>
      <w:r>
        <w:rPr>
          <w:b/>
        </w:rPr>
        <w:t>ТЕМЫ ИССЛЕДОВАНИЙ И ПРОЕКТОВ</w:t>
      </w:r>
      <w:r>
        <w:rPr>
          <w:b/>
          <w:sz w:val="22"/>
          <w:szCs w:val="22"/>
        </w:rPr>
        <w:t xml:space="preserve"> </w:t>
      </w:r>
    </w:p>
    <w:p>
      <w:pPr>
        <w:pStyle w:val="3"/>
        <w:widowControl w:val="false"/>
        <w:jc w:val="center"/>
        <w:rPr/>
      </w:pPr>
      <w:r>
        <w:rPr>
          <w:b/>
          <w:sz w:val="22"/>
          <w:szCs w:val="22"/>
        </w:rPr>
        <w:t>выносимые на рассмотрение НКС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3"/>
        <w:widowControl w:val="false"/>
        <w:rPr/>
      </w:pPr>
      <w:r>
        <w:rPr/>
        <w:tab/>
      </w:r>
    </w:p>
    <w:p>
      <w:pPr>
        <w:pStyle w:val="3"/>
        <w:widowControl w:val="false"/>
        <w:rPr/>
      </w:pPr>
      <w:r>
        <w:rPr/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7"/>
        <w:gridCol w:w="2154"/>
        <w:gridCol w:w="1549"/>
        <w:gridCol w:w="1071"/>
        <w:gridCol w:w="1171"/>
        <w:gridCol w:w="1730"/>
        <w:gridCol w:w="2495"/>
        <w:gridCol w:w="1685"/>
        <w:gridCol w:w="15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мероприятия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сследования (проек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а) Пред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выполнения, ме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ключаемых госконтрактов/договоров/согла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объем бюджетного финансирования одного госконтракта/договора/соглашения, 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объем бюджетного финансирования (всего), 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(ведомство)-Инициатор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  <w:t xml:space="preserve">Председатель          _______________ </w:t>
      </w:r>
      <w:r>
        <w:rPr>
          <w:i/>
        </w:rPr>
        <w:t>Фамилия, Имя, Отчество</w:t>
      </w:r>
      <w:r>
        <w:rPr/>
        <w:t xml:space="preserve"> </w:t>
        <w:tab/>
      </w:r>
    </w:p>
    <w:p>
      <w:pPr>
        <w:pStyle w:val="3"/>
        <w:widowControl w:val="false"/>
        <w:rPr/>
      </w:pPr>
      <w:r>
        <w:rPr/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         _______________ </w:t>
      </w:r>
      <w:r>
        <w:rPr>
          <w:i/>
          <w:sz w:val="28"/>
          <w:szCs w:val="28"/>
        </w:rPr>
        <w:t xml:space="preserve">Фамилия, Имя, Отчество </w:t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из списка:</w:t>
      </w:r>
    </w:p>
    <w:p>
      <w:pPr>
        <w:pStyle w:val="Footnote"/>
        <w:rPr/>
      </w:pPr>
      <w:r>
        <w:rPr/>
        <w:t>1. Предложение может быть положено в основу формирования лота.</w:t>
      </w:r>
    </w:p>
    <w:p>
      <w:pPr>
        <w:pStyle w:val="Footnote"/>
        <w:rPr/>
      </w:pPr>
      <w:r>
        <w:rPr/>
        <w:t>2. Предложение может быть учтено при формировании лота в более общей формулировке с учётом других предложений ("зонтичного" лота)</w:t>
      </w:r>
    </w:p>
    <w:p>
      <w:pPr>
        <w:pStyle w:val="Footnote"/>
        <w:rPr/>
      </w:pPr>
      <w:r>
        <w:rPr/>
        <w:t>3. Работу по Предложению следует продолжить, запросив дополнительные данные (указать какие)</w:t>
      </w:r>
    </w:p>
    <w:p>
      <w:pPr>
        <w:pStyle w:val="Footnote"/>
        <w:rPr/>
      </w:pPr>
      <w:r>
        <w:rPr/>
        <w:t>4. Работу по Предложению следует продолжить, направив на дополнительную научно-техническую экспертизу  (указать предмет экспертизы)</w:t>
      </w:r>
    </w:p>
    <w:p>
      <w:pPr>
        <w:pStyle w:val="Footnote"/>
        <w:rPr/>
      </w:pPr>
      <w:r>
        <w:rPr/>
        <w:t>5. Работу по Предложению следует продолжить, направив в Рабочую группу по другому направлению (указать направление)</w:t>
      </w:r>
    </w:p>
    <w:p>
      <w:pPr>
        <w:pStyle w:val="Footnote"/>
        <w:rPr/>
      </w:pPr>
      <w:r>
        <w:rPr/>
        <w:t>6. Предложение отклони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1849"/>
        </w:tabs>
        <w:ind w:left="1849" w:hanging="7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49"/>
        </w:tabs>
        <w:ind w:left="1849" w:hanging="78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>
        <w:i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1 Знак"/>
    <w:qFormat/>
    <w:rPr>
      <w:b/>
      <w:sz w:val="28"/>
      <w:szCs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odytext">
    <w:name w:val="Body text_"/>
    <w:qFormat/>
    <w:rPr>
      <w:shd w:fill="FFFFFF" w:val="clear"/>
    </w:rPr>
  </w:style>
  <w:style w:type="character" w:styleId="Headerorfooter">
    <w:name w:val="Header or footer_"/>
    <w:qFormat/>
    <w:rPr>
      <w:b/>
      <w:bCs/>
      <w:sz w:val="23"/>
      <w:szCs w:val="23"/>
      <w:shd w:fill="FFFFFF" w:val="clear"/>
    </w:rPr>
  </w:style>
  <w:style w:type="character" w:styleId="Headerorfooter1">
    <w:name w:val="Header or footer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96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щий"/>
    <w:basedOn w:val="Normal"/>
    <w:qFormat/>
    <w:pPr>
      <w:spacing w:lineRule="atLeast" w:line="40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  <w:jc w:val="righ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FF0000"/>
    </w:rPr>
  </w:style>
  <w:style w:type="paragraph" w:styleId="Xl50">
    <w:name w:val="xl50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color w:val="FF0000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i/>
      <w:iCs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1">
    <w:name w:val="Заголовок1"/>
    <w:basedOn w:val="Normal"/>
    <w:qFormat/>
    <w:pPr>
      <w:spacing w:lineRule="auto" w:line="360" w:before="120" w:after="120"/>
      <w:jc w:val="both"/>
      <w:outlineLvl w:val="0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t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9:00Z</dcterms:created>
  <dc:creator>shurtakov</dc:creator>
  <dc:description/>
  <cp:keywords/>
  <dc:language>en-US</dc:language>
  <cp:lastModifiedBy>shurtakov</cp:lastModifiedBy>
  <cp:lastPrinted>2010-10-29T14:21:00Z</cp:lastPrinted>
  <dcterms:modified xsi:type="dcterms:W3CDTF">2013-12-25T09:42:00Z</dcterms:modified>
  <cp:revision>7</cp:revision>
  <dc:subject/>
  <dc:title>УТВЕРЖДЕН</dc:title>
</cp:coreProperties>
</file>