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письма о реквизита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ЛАНК ОРГАНИЗ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а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Е. Семашко</w:t>
      </w:r>
    </w:p>
    <w:p>
      <w:pPr>
        <w:pStyle w:val="Normal"/>
        <w:spacing w:lineRule="auto" w:line="264" w:before="200" w:after="20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 Юлия Евгеньевна!</w:t>
      </w:r>
    </w:p>
    <w:p>
      <w:pPr>
        <w:pStyle w:val="Normal"/>
        <w:spacing w:lineRule="auto" w:line="26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 следующую информацию о реквизитах организации: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ра государственных контрактов (соглашений), заключенных между Исполнителем (Получателем субсидии) и Минобрнауки России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/КПП организации и дата его присвоения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Н организации и дата его присвоения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е наименование организации (должно соответствовать наименованию в Уставе и Свидетельстве о внесении записи в Единый государственный реестр юридических лиц)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Сокращенное наименование организации (должно соответствовать одному из кратких наименований в Уставе и Свидетельстве о внесении записи в Единый государственный реестр юридических лиц, и принимаемых в платежных документах как наименовании организации получателя средств)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Почтовый адрес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й адрес в соответствии с классификатором адресов Российской Федерации (КЛАДР)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8. ОКОПФ – обязательно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ОКВЭД (Общероссийский Классификатор Видов Экономической Деятельности (основной))</w:t>
      </w:r>
    </w:p>
    <w:p>
      <w:pPr>
        <w:pStyle w:val="ListParagraph"/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ОКДП (Общероссийский Классификатор Видов Экономической Деятельности, продукции и услуг (7 цифр))</w:t>
      </w:r>
    </w:p>
    <w:p>
      <w:pPr>
        <w:pStyle w:val="ListParagraph"/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 ОКПД (Общероссийский классификатор продукции по видам экономической деятельности (по формату xx.xx.xx.xxx))</w:t>
      </w:r>
    </w:p>
    <w:p>
      <w:pPr>
        <w:pStyle w:val="ListParagraph"/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 ОКТМО (Общероссийский классификатор территорий муниципальных образований)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3. Для организаций, обслуживающихся в территориальных органах федерального казначейства: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1. код ТОФК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раткое наименование ТОФК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3. БИК ТОФК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4 Наименование Банка по БИК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5 Расчетный счет ТОФК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6. Лицевой счет организации в ТОФК для получения средств.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b/>
          <w:b/>
          <w:i/>
          <w:i/>
          <w:color w:val="C0504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6"/>
          <w:szCs w:val="26"/>
          <w:u w:val="single"/>
        </w:rPr>
        <w:t xml:space="preserve">ТЕКСТ-ПОЯСНЕНИЕ. УДАЛИТЬ ПОСЛЕ ЗАПОЛНЕНИЯ ДАННОГО ПУНКТА.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C0504D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504D"/>
          <w:sz w:val="26"/>
          <w:szCs w:val="26"/>
        </w:rPr>
        <w:t>[перечисление субсидий юридическим лицам, за исключением бюджетных и автономных учреждений (далее – учреждения) осуществляется на лицевые счета для учета операций со средствами юридических лиц, не являющимися участниками бюджетного процесса, в территориальных органах Федерального казначейства. Если номер 41 счета содержит буквенные обозначения, то необходимо указать с применением каких букв - русского или латинского алфавита;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i/>
          <w:i/>
          <w:color w:val="C0504D"/>
          <w:sz w:val="26"/>
          <w:szCs w:val="26"/>
        </w:rPr>
      </w:pPr>
      <w:r>
        <w:rPr>
          <w:rFonts w:cs="Times New Roman" w:ascii="Times New Roman" w:hAnsi="Times New Roman"/>
          <w:i/>
          <w:color w:val="C0504D"/>
          <w:sz w:val="26"/>
          <w:szCs w:val="26"/>
        </w:rPr>
        <w:t>[лицевой счет учреждения (код 20) или (код 30) – для учета операций со средствами учреждений, за исключением субсидий на иные цели, а также бюджетных инвестиций, предоставленных учреждениям из соответствующих бюджетов бюджетной системы Российской Федерации]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Ведомственная подчиненность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4.1. Код ведомства по Минфину (075- Минобрнауки)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4.2. Код ОКОГУ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5. Руководитель организации: Ф.И.О., телефон, E-Mail, документ-основание для наделения полномочий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16. Главный бухгалтер: Ф.И.О., телефон, E-Mail, документ-основание для наделения полномочий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амилия Имя Отчество и E-Mail лица, ответственного за информационное взаимодействие с Департаментом финансов и организации бюджетного процесса (управление реквизитами организации и иные процессы взаимодействия).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амилия Имя Отчество, телефон и E-Mail лица, ответственного за информационное взаимодействие с Департаментом финансов (управление реквизитами организации и иные процессы взаимодействия) в части внесения сведений и подписания документов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>ФИО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>ФИО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2:00Z</dcterms:created>
  <dc:creator>masha</dc:creator>
  <dc:description/>
  <cp:keywords/>
  <dc:language>en-US</dc:language>
  <cp:lastModifiedBy>Светлана Черкасова</cp:lastModifiedBy>
  <dcterms:modified xsi:type="dcterms:W3CDTF">2019-10-14T15:02:00Z</dcterms:modified>
  <cp:revision>2</cp:revision>
  <dc:subject/>
  <dc:title>Уважаемый Николай Иванович</dc:title>
</cp:coreProperties>
</file>