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ициатора - ФОИ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СОГЛАШЕНИ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дальнейшем использовании результатов прикладных научных исследований и экспериментальных разработок</w:t>
      </w:r>
    </w:p>
    <w:p>
      <w:pPr>
        <w:pStyle w:val="Bodytext1"/>
        <w:shd w:fill="auto" w:val="clear"/>
        <w:tabs>
          <w:tab w:val="clear" w:pos="708"/>
          <w:tab w:val="left" w:pos="1213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Bodytext1"/>
        <w:shd w:fill="auto" w:val="clear"/>
        <w:tabs>
          <w:tab w:val="clear" w:pos="708"/>
          <w:tab w:val="left" w:pos="1213" w:leader="none"/>
        </w:tabs>
        <w:spacing w:lineRule="auto" w:line="240" w:before="0" w:after="120"/>
        <w:ind w:firstLine="567"/>
        <w:jc w:val="both"/>
        <w:rPr/>
      </w:pPr>
      <w:r>
        <w:rPr>
          <w:sz w:val="28"/>
          <w:szCs w:val="28"/>
        </w:rPr>
        <w:t xml:space="preserve">Министерство образования и науки Российской Федерации (далее – Минобрнауки России), являющееся Государственным заказчиком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, утвержденной постановлением Правительства Российской Федерации от 21 мая 2013 года № 426 (далее – Программа), в лице ___ </w:t>
      </w:r>
      <w:r>
        <w:rPr>
          <w:i/>
          <w:sz w:val="28"/>
          <w:szCs w:val="28"/>
          <w:u w:val="single"/>
        </w:rPr>
        <w:t>(указывается должность, фамилия, отчество)</w:t>
      </w:r>
      <w:r>
        <w:rPr>
          <w:sz w:val="28"/>
          <w:szCs w:val="28"/>
        </w:rPr>
        <w:t xml:space="preserve">, действующего на основании ______ </w:t>
      </w:r>
      <w:r>
        <w:rPr>
          <w:i/>
          <w:sz w:val="28"/>
          <w:szCs w:val="28"/>
          <w:u w:val="single"/>
        </w:rPr>
        <w:t>(указывается документ, определяющий полномочия лица)</w:t>
      </w:r>
      <w:r>
        <w:rPr>
          <w:sz w:val="28"/>
          <w:szCs w:val="28"/>
        </w:rPr>
        <w:t xml:space="preserve">, с одн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ороны, и </w:t>
      </w:r>
      <w:r>
        <w:rPr>
          <w:i/>
          <w:sz w:val="28"/>
          <w:szCs w:val="28"/>
          <w:u w:val="single"/>
        </w:rPr>
        <w:t>(указывается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</w:rPr>
        <w:t>полное наименование организации)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(далее – Инициатор проекта), заинтересова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дальнейшем использовании результатов прикладных научных исследований </w:t>
      </w:r>
      <w:r>
        <w:rPr>
          <w:sz w:val="28"/>
          <w:szCs w:val="28"/>
          <w:lang w:val="ru-RU"/>
        </w:rPr>
        <w:t xml:space="preserve">и экспериментальных разработок </w:t>
      </w:r>
      <w:r>
        <w:rPr>
          <w:sz w:val="28"/>
          <w:szCs w:val="28"/>
        </w:rPr>
        <w:t xml:space="preserve">по теме </w:t>
      </w:r>
      <w:r>
        <w:rPr>
          <w:i/>
          <w:sz w:val="28"/>
          <w:szCs w:val="28"/>
          <w:u w:val="single"/>
        </w:rPr>
        <w:t>(указывается наименование прикладных научных исследований (проекта)</w:t>
      </w:r>
      <w:r>
        <w:rPr>
          <w:sz w:val="28"/>
          <w:szCs w:val="28"/>
        </w:rPr>
        <w:t xml:space="preserve">, в лице </w:t>
      </w:r>
      <w:r>
        <w:rPr>
          <w:i/>
          <w:sz w:val="28"/>
          <w:szCs w:val="28"/>
          <w:u w:val="single"/>
        </w:rPr>
        <w:t>(указывается должность, фамилия, отчество)</w:t>
      </w:r>
      <w:r>
        <w:rPr>
          <w:sz w:val="28"/>
          <w:szCs w:val="28"/>
        </w:rPr>
        <w:t xml:space="preserve">, действующего на основании </w:t>
      </w:r>
      <w:r>
        <w:rPr>
          <w:i/>
          <w:sz w:val="28"/>
          <w:szCs w:val="28"/>
          <w:u w:val="single"/>
        </w:rPr>
        <w:t xml:space="preserve">(указывается документ, определяющий полномочия лица), </w:t>
      </w:r>
      <w:r>
        <w:rPr>
          <w:sz w:val="28"/>
          <w:szCs w:val="28"/>
        </w:rPr>
        <w:t xml:space="preserve">с друг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роны, совместно именуемые Сторо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руководствуясь решением научно-координационного совета Программы от ____ № ___, заключили настоящее соглашение о нижеследующем:</w:t>
      </w:r>
    </w:p>
    <w:p>
      <w:pPr>
        <w:pStyle w:val="Normal"/>
        <w:spacing w:before="0" w:after="12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Минобрнауки России обязуе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ровести в соответствии с Положением о проведении конкурсного отбора на предоставление субсидий в целях реализации федеральной целевой программы «Исследования и разработки по приоритетным направлениям развития научно-технологического комплекса России на 2014 - 2020 годы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Правительства Российской Федерации от "03" октября 2013 года № 1060 (ред. от 25.05.2016) конкурсный отбор (далее - конкурс) на предоставление субсидии для финансового обеспечения затрат, связанных с выполнением прикладных научных исследований и экспериментальных разработок (далее – проект, ПНИЭР) по теме, предложенной Инициатором проекта, и заключить соглашение о предоставлении субсидии с победителем конкурса (далее – Исполнитель проекта)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 включить в конкурсную документацию по проведению конкурса на предоставление субсидии для финансового обеспечения затрат, связанных с выполнением проекта, требование к победителю конкурса о необходимости привлечения к исполнению проекта Индустриального партнера, являющегося потребителем результата работ по проекту, и заключения с Индустриальным партнером Договора о софинансировании и дальнейшем использовании результатов исследований (проекта), определяющего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 взаимодействие, права и обязанности Исполнителя проекта и Индустриального партнера, в процессе выполнения проекта в части совместной подготовки и согласования отчётной документации по проекту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 объем финансирования Индустриальным партнером работ по Проекту за счет собственных средств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3 распределение прав на результаты исследований, которые будут получены в ходе выполнения проект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обеспечить предоставление субсидии Исполнителю проекта для финансового обеспечения затрат, связанных с выполнением проекта, и сопровождение проекта в соответствии с нормативными документами по реализации Программы и соглашением о предоставлении субсидии, заключенным с Исполнителем проект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 включить в соглашение о предоставлении субсидии, заключаемое с Исполнителем проект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1 условие о закреплении исключительных прав на охраняемые результаты интеллектуальной деятельности, полученные в рамках проекта, за Исполнителем проект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2 требование о передаче Исполнителем проекта результатов научно-технической деятельности, полученных в рамках проекта, Индустриальному партнеру для коммерциализации результатов работы на территории Российской Федер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Инициатор проекта обязуется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согласовать конкурсную документацию по проведению конкурса на предоставление субсидии для финансового обеспечения затрат, связанных с выполнением проекта, в части требований к работам и их результатам, и Плана-графика исполнения обязательств при выполнении ПНИЭР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согласовать требования к работам и их результатам и план-график исполнения обязательств при выполнении ПНИЭР как неотъемлемых частей соглашения о предоставлении субсидии, заключаемого с Исполнителем проект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Инициатор проекта имеет право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участвовать через своих представителей в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 экспертизе заявок на участие в конкурсе по тематике, предложенной Инициатором проекта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 оценке достижения результатов этапов проекта и проекта в целом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получать информацию о ходе предоставления бюджетных средств, о ходе и результатах работ, выполняемых Исполнителем проек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ем средств федерального бюджета, направляемых на реализацию проект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едельный размер субсидии, предоставляемой из федерального бюджета для финансового обеспечения затрат, связанных с выполнением проекта устанавливается в размере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, в том числе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_ год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_ год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_ год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_ году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цифрами (пропис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соглашения о предоставлении субсидии с Исполнителем проекта размер предоставляемой из федерального бюджета субсидии не может превышать предельный размер субсидии и определяется в соответствии с запрашиваемым объемом финансирования для выполнения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м в заявке победител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70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а невыполнение или ненадлежащее выполнение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смотрение и разрешение споров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ретензии Сторон, возникающие в связи с исполнением настоящего соглашения, рассматриваются Сторонами путем переговоров в течение 15 дней со дня получения одной Стороной письменной претензии другой Сторон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Неурегулированные споры разрешаются в соответствии с законодательством Российской Федер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зменение или расторжение соглашения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Изменение и расторжение настоящего соглашения возможны по соглашению Сторон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момента его подписания и действует до выполнения Сторонами всех обязательст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Настоящее соглашение исполнено в двух экземплярах, имеющих одинаковую юридическую силу и хранящихся по одному экземпляру у каждой из Сторон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Адреса и банковские реквизиты Сторон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 xml:space="preserve">Министерство образования и нау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Минобрнауки России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: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Полное наименование федерального органа исполнительной власти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125009, г. Москва, ул. Тверская, д. 11, стр. 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771053913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77100100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ое операционное УФ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с 0395100074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10581070000000190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перационном Департаменте Банка России, г. Москва 70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44501002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4538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ТО 452865850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 0008338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47796287440 (дата присвоения 23.04.2004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ВЭ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1.11</w:t>
            </w:r>
          </w:p>
          <w:p>
            <w:pPr>
              <w:pStyle w:val="Heading1"/>
              <w:ind w:left="34" w:hanging="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КОГУ 13225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ПФ 751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ИНН/КПП ___________/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Адрес местонахожд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Телефоны:  +7 (    )               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Б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ОГР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ОК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ОКВЭ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ОКТМО                            </w:t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От Минобрнауки Ро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И.О. Фамил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М.П.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От федерального органа исполните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Должность руководителя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0"/>
                <w:lang w:eastAsia="ru-RU"/>
              </w:rPr>
              <w:t>________________ И.О. Фамил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2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0"/>
      <w:ind w:hanging="16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2:00Z</dcterms:created>
  <dc:creator>Ксения Гоголева</dc:creator>
  <dc:description/>
  <cp:keywords/>
  <dc:language>en-US</dc:language>
  <cp:lastModifiedBy>Владимир Михайлец</cp:lastModifiedBy>
  <cp:lastPrinted>2013-10-23T18:21:00Z</cp:lastPrinted>
  <dcterms:modified xsi:type="dcterms:W3CDTF">2017-01-23T13:37:00Z</dcterms:modified>
  <cp:revision>3</cp:revision>
  <dc:subject/>
  <dc:title/>
</cp:coreProperties>
</file>