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и науки 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 201_ г.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МОНИТОРИН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и Федерально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Исследования и разработки по приоритетным направлениям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технологического комплекса России на 2014 - 2020 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I. 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 Настоящее Положение устанавливает порядок мониторинга реал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й целевой программы «Исследования и разработки по приоритетным направлениям развития научно – технологического комплекса России на 2014-2020 годы», утвержденной постановлением Правительства Российской Федерации от 21 мая 2013 г. № </w:t>
      </w:r>
      <w:r>
        <w:rPr>
          <w:rFonts w:cs="Times New Roman" w:ascii="Times New Roman" w:hAnsi="Times New Roman"/>
          <w:sz w:val="24"/>
          <w:szCs w:val="24"/>
          <w:lang w:eastAsia="ru-RU"/>
        </w:rPr>
        <w:t>426 (далее – Программа), обязательный для всех субъектов Програм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В настоящем Положении применяются следующие определения и сокращ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ониторин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- совокупность мер контроля и непрерывного наблюдения за ходом реализации Программы, осуществляемых на постоянной основе в течение всего периода реализации Программы, включающих в себя сбор и анализ информации о ходе и результатах реализации Программы для создания объективной основы для выработки решений в процессе реализации Программы органами управления Программо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инобрнауки Росс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Министерство образования и науки Российской Федерации - государственный заказчик  (государственный заказчик-координатор) Программ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КС Программы или НК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научно-координационный совет Программы - орган управления Программы, создаваемый Минобрнауки России и выполняющий функции, предусмотренные разделом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грамм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Экспертная группа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рган, создаваемый НКС Программы для обеспечения оперативной и качественной подготовки принимаемых им решений в рамках конкретных приоритетных направлений и мероприятий Программ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ирекция Программы или Дирек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Федеральное государственное бюджетное научное учреждение «Дирекция научно-технических программ», организация подведомственная Минобрнауки России, на которую возложено организационно-техническое обеспечение мероприятий Программ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ы управления Программ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Минобрнауки России, НКС Программы, Дирекция Программы, конкурсные комиссии Минобрнауки России, комиссии по оценке исполнения обязательств (комиссии по приемке работ) Минобрнауки России;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истема управления Программ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система принятия решений и контроля их выполнения, определяемая взаимоотношениями органов управления Программо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оритетное направл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риоритетное направление развития науки, технологий и техники в Российской Федерации из перечня, утвержденного Указом Президента Российской Федерации от 7 июля 2011 г. № 899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правление реализации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овокупность работ, направленных на реализацию Программы в рамках мероприятия Программы либо в рамках приоритетного направлен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сполнитель </w:t>
      </w:r>
      <w:r>
        <w:rPr>
          <w:rFonts w:cs="Times New Roman" w:ascii="Times New Roman" w:hAnsi="Times New Roman"/>
          <w:sz w:val="24"/>
          <w:szCs w:val="24"/>
          <w:lang w:eastAsia="ru-RU"/>
        </w:rPr>
        <w:t>- юридическое лицо, отобранное на конкурсной основе в соответствии с законодательством Российской Федерации и осуществляющее выполнение работ в рамках Программ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рганизация-монитор </w:t>
      </w:r>
      <w:r>
        <w:rPr>
          <w:rFonts w:cs="Times New Roman" w:ascii="Times New Roman" w:hAnsi="Times New Roman"/>
          <w:sz w:val="24"/>
          <w:szCs w:val="24"/>
          <w:lang w:eastAsia="ru-RU"/>
        </w:rPr>
        <w:t>- Исполнитель, привлекаемый Минобрнауки России для осуществления мониторинга отдельного Направления реализации Программы;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убъекты Программы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ы управления Программой, Исполнители, организации-мониторы, инициаторы (заявители) предложений по формированию тематики и объемов финансирования работ (проектов) в рамках Программ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истема мониторинг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комплекс организационных и технических процедур и мероприятий, осуществляемых субъектами Программы в ходе мониторинга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ект рассмотр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документальные материалы (комплект документальных материалов), создаваемые субъектами Программы в ходе реализации Программы, в том числе содержащие информацию о ходе и результатах реализации Программы, и являющиеся предметом аналитической оценки, проводимой организациями-мониторам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налитическая оценка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документально оформленный процесс проверки организацией-монитором соответствия объектов рассмотрения установленным требования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формационная систем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Информационная «Система экспертизы конкурсных заявок и исполнения контрактов, заключаемых в рамках федеральных целевых программ» (сай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sstp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 Дирекции Программ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отчетная документация - комплект документов, предоставляемый Исполнителем Минобрнауки России и отражающий информацию об исполнении им обязательств в ходе выполнении работы (этапа работы)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НТ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отчетная научно-техническая документация - комплект документов, предоставляемый Исполнителем Минобрнауки России и отражающий информацию о содержании и результатах научно-исследовательских работ (этапа работ). ОНТД является составной частью 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Иные понятия, помимо понятий, указанных в пункте 2 настоящего Положения, используются в значениях, содержащихся в иных нормативных правовых ак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I. ЦЕЛИ И ЗАДАЧИ МОНИТОРИН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Целью мониторинга реализации Программы являе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анализ хода реализации Программы и оперативное предоставление достоверной информации органам управления Программой для обеспечения эффективного управления Программой и, при необходимости, оперативной корректировки хода реализации мероприятий Программы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обеспечение прозрачности хода реализации Програм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Система мониторинга реализации Программы направлена на обеспечение решения органами управления Программой следующих задач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совершенствование системы управления Программой и повышение за счет этого эффективности реализации Программ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упорядочение расходования средств из федерального бюджета и активизацию привлечения средств из иных источник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выработки прогнозной оценки достижения целевых индикаторов и показателей реализации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Система мониторинга Направления реализации направлена на решение следующих задач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формирования объективной оценки результатов выполнения работ в рамках Направления реализации и Направления реализации в целом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своевременное информирование органов управления Программой об отклонениях от нормативных требований при выполнении работ в рамках Направления реализ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содействие реализации Направления реализации путем консультационно-методической поддержки органов управления Программой и Исполн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>. ОРГАНИЗАЦИЯ И ПРОВЕДЕНИЕ МОНИТОРИНГ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Организацию мониторинга реализации Программы осуществляет Минобрнауки России путем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формирования перечня Направлений реализации Программ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разработки и утверждения нормативных и организационно-распорядительных документов, регламентирующих проведение процедур мониторинг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разработки и утверждения единого нормативно-методического обеспечения  мониторинга Направлений реализации Программы и Программы в целом, содержащего в том числе, критерии и порядок аналитической оценки объектов рассмотр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) привлечения в установленном порядке организаций-мониторов для осуществления мониторинга Направлений реализации Программ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ведения отчетности о реализации Программы в соответствии с требованиями действующего законодательства Российской Феде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) размещения на официальном сайте Минобрнауки России в сети Интернет, а также на сайте Программы результатов мониторинга реализации Программы, в том числе информации о достижении целевых показателей и индикаторов Програм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Координацию мониторинга реализации Программы осуществляет Дирекция Программы путем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обеспечения функционирования Информационной системы и специализированного сайта (сайтов) Программы в сети Интернет в целях мониторинга реализации Программ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систематизации и агрегирования статистической и аналитической информации о ходе реализации Программы, размещаемой  в Информационной системе (получаемой по каналам связи) Исполнителями и организациями-монитор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формирования и предоставления Минобрнауки России информационно-аналитических материалов для подготовки отчетности по реализации Программы в соответствии с требованиями действующего законодательства Российской Федер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обобщения научных, технических и организационных проблем, выявленных в ходе мониторинга реализации Программы, и подготовки, совместно с организациями-мониторами, предложений по их решению для органов управления Программ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Мониторинг Направлений реализации Программы осуществляют организации-мониторы путе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роведения в установленном порядке мониторинга исполнения обязательств Исполнителями в соответствии с заключенными с Минобрнауки России соглашениями о предоставлении субсидий (государственными контрактами, договорами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участия в установленном порядке в процессе формирования тематики и объемов финансирования работ (проектов) в рамках Направлений реализации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одготовки и представления органам управления Программой справочно-аналитической информации о результатах реализации Программы в части Направления реализации, в том числе по результата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нализа информации о ходе выполнения работ и достигнутых научно-технических результатах в рамках Направления реализ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нализа достижения значений программных индикаторов и показателей эффективности, установленных соглашениями о предоставлении субсидий (государственными контрактами, договорами), выполняемых в рамках Направления реализации, по отчетным периода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анализа факторов, оказывающих влияние (как положительное, так и отрицательное) на качество выполнения работ в рамках Направления реализации и их результатив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гнозной оценки достижения запланированных значений программных индикаторов и показателей эффективности, установленных соглашениями о предоставлении субсидий (государственными контрактами, договорами), выполняемых в рамках Направления реализ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нализа хода внедрения (использования) результатов, полученных в ходе исполнения обязательств Исполнителями в соответствии с заключенными с Минобрнауки России соглашениями о предоставлении субсидий (государственными контрактами, договорам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) подготовки предложений и рекомендаций органам управления Программой, в том числ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 повышению эффективности использования бюджетных средств, в том числе обеспечивающих их экономию, и привлечению дополнительных источников финансирования при выполнении работ в рамках Направления реализа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 внесению изменений в нормативно-методическую базу Минобрнауки России, имеющую отношение к реализации Программы, на основе анализа факторов, оказывающих влияние (как положительное, так и отрицательное) на качество выполнения работ в рамках Направления реализации и их результатив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 уточнению перечня целевых индикаторов и показателей эффективности для мониторинга реализации мероприятий Программ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) консультационно-методической поддержк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рганов управления Программой в части вопросов оценки качества результатов работ, предъявляемых Исполнителями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нителей в части вопросов планирования и управления выполнением работ и устранения выявленных организацией-монитором недостатков ОД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 Результаты мониторинга исполнения обязательств Исполнителями в соответствии с заключенными с Минобрнауки России соглашениями о предоставлении субсидий (государственными контрактами, договорами) предназначены для поддержки принятия решений органами управления Программой как в отношении отдельных работ (проектов), выполняемых в рамках Направлений реализации, так и в отношении реализации Программы в целом, в том числе по уточнению механизма реализации Программы, состава участников, целевых индикаторов, перечня мероприятий Программы, их содержания и объемов финансир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 Участие организаций-мониторов в процессе формирования тематики и объемов финансирования работ (проектов) направлено на поддержку принятия органами управления Программой решений по отбору наиболее перспективных с точки зрения достижения результатов и соответствующих целям и задачам Программы проект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 Результаты анализа хода внедрения (использования) результатов, полученных в ходе исполнения обязательств Исполнителями в соответствии с заключенными с Минобрнауки России соглашениями о предоставлении субсидий (государственными контрактами, договорами) предназначены для поддержки принятия решений органами управления Программой в отношении реализации Программы в целом, в том числе по уточнению перечня мероприятий Программы, их содержания и объемов финансирования на основе оценки востребованности созданного научно-технологического заде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7 Мониторинг осуществляется в виде плановых и внеплановых меропри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8 Плановые мероприятия по мониторингу включают мероприятия, перечисленные в п.3.3 настоящего Положения, и осуществляются в установленном нормативными актами Минобрнауки России поряд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9 Внеплановые мероприятия по мониторингу осуществляются в необходимых случаях по решению органов управления Программ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0 При проведении мониторинга реализации Программы (Направлений реализации) органы управления Программой и организации-мониторы каждый в пределах своей компетенции имеют право запрашивать документы и информацию (в том числе дополнительные), необходимые для проведения мониторинга, по принадлежности объектов рассмотр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>. ОТЧЕТНОСТЬ И ОБЕСПЕЧЕНИЕ ПУБЛИЧНОСТИ РЕЗУЛЬТАТОВ МОНИТОРИНГ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 По результатам проведения мониторинга реализации Программы Минобрнауки России в установленном порядк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ормирует и направляет в Министерство экономического развития Российской Федерации ежеквартальные и ежегодные отчеты о ходе реализации Програм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 В целях обеспечения публичности (открытости) результатов мониторинга реализации Программы Минобрнауки России обеспечивает их размещение в сети Интернет (на официальном сайте Минобрнауки России, а также специализированном сайте Программ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</w:t>
        <w:tab/>
        <w:t>Минобрнауки Росссии обеспечивает публикацию информации о результатах мониторинга реализации мероприятий Программы в средствах массовой информации не реже 2-х раз в 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Правительства Российской Федерации от 26 июня 1995 г. N 594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10">
    <w:name w:val="s_10"/>
    <w:basedOn w:val="Style14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tp.ru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32:00Z</dcterms:created>
  <dc:creator>sbk</dc:creator>
  <dc:description/>
  <dc:language>en-US</dc:language>
  <cp:lastModifiedBy>shurtakov</cp:lastModifiedBy>
  <dcterms:modified xsi:type="dcterms:W3CDTF">2013-11-08T13:32:00Z</dcterms:modified>
  <cp:revision>2</cp:revision>
  <dc:subject/>
  <dc:title>УТВЕРЖДЕНО</dc:title>
</cp:coreProperties>
</file>