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ициатора от бизнес-сообществ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ОГЛАШ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альнейшем использовании результатов прикладных научных исследований и экспериментальных разработ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1213" w:leader="non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</w:rPr>
        <w:t xml:space="preserve">Министерство образования и науки Российской Федерации (далее – Минобрнауки России), являющееся Государственным заказчиком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, утвержденной постановлением Правительства Российской Федерации от 21 мая 2013 года № 426 (далее – Программа), в лице ___ </w:t>
      </w:r>
      <w:r>
        <w:rPr>
          <w:i/>
          <w:sz w:val="28"/>
          <w:szCs w:val="28"/>
          <w:u w:val="single"/>
        </w:rPr>
        <w:t>(указывается должность, фамилия, отчество)</w:t>
      </w:r>
      <w:r>
        <w:rPr>
          <w:sz w:val="28"/>
          <w:szCs w:val="28"/>
        </w:rPr>
        <w:t xml:space="preserve">, действующего на основании ______ </w:t>
      </w:r>
      <w:r>
        <w:rPr>
          <w:i/>
          <w:sz w:val="28"/>
          <w:szCs w:val="28"/>
          <w:u w:val="single"/>
        </w:rPr>
        <w:t>(указывается документ, определяющий полномочия лица)</w:t>
      </w:r>
      <w:r>
        <w:rPr>
          <w:sz w:val="28"/>
          <w:szCs w:val="28"/>
        </w:rPr>
        <w:t xml:space="preserve">, с од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ы, и </w:t>
      </w:r>
      <w:r>
        <w:rPr>
          <w:i/>
          <w:sz w:val="28"/>
          <w:szCs w:val="28"/>
          <w:u w:val="single"/>
        </w:rPr>
        <w:t>(указывается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полное наименование организации)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(далее – Инициатор проекта</w:t>
      </w:r>
      <w:r>
        <w:rPr>
          <w:sz w:val="28"/>
          <w:szCs w:val="28"/>
          <w:lang w:val="ru-RU"/>
        </w:rPr>
        <w:t>, Индустриальный партнер</w:t>
      </w:r>
      <w:r>
        <w:rPr>
          <w:sz w:val="28"/>
          <w:szCs w:val="28"/>
        </w:rPr>
        <w:t>), заинтересова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альнейшем использовании результатов </w:t>
      </w:r>
      <w:r>
        <w:rPr>
          <w:sz w:val="28"/>
          <w:szCs w:val="28"/>
          <w:lang w:val="ru-RU"/>
        </w:rPr>
        <w:t>прикладных научных исслед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экспериментальных разработок</w:t>
      </w:r>
      <w:r>
        <w:rPr>
          <w:sz w:val="28"/>
          <w:szCs w:val="28"/>
        </w:rPr>
        <w:t xml:space="preserve"> по теме </w:t>
      </w:r>
      <w:r>
        <w:rPr>
          <w:i/>
          <w:sz w:val="28"/>
          <w:szCs w:val="28"/>
          <w:u w:val="single"/>
        </w:rPr>
        <w:t xml:space="preserve">(указывается наименование </w:t>
      </w:r>
      <w:r>
        <w:rPr>
          <w:i/>
          <w:sz w:val="28"/>
          <w:szCs w:val="28"/>
          <w:u w:val="single"/>
          <w:lang w:val="ru-RU"/>
        </w:rPr>
        <w:t>прикладных научных-исследований</w:t>
      </w:r>
      <w:r>
        <w:rPr>
          <w:i/>
          <w:sz w:val="28"/>
          <w:szCs w:val="28"/>
          <w:u w:val="single"/>
        </w:rPr>
        <w:t xml:space="preserve"> (проекта)</w:t>
      </w:r>
      <w:r>
        <w:rPr>
          <w:sz w:val="28"/>
          <w:szCs w:val="28"/>
        </w:rPr>
        <w:t xml:space="preserve">, в лице </w:t>
      </w:r>
      <w:r>
        <w:rPr>
          <w:i/>
          <w:sz w:val="28"/>
          <w:szCs w:val="28"/>
          <w:u w:val="single"/>
        </w:rPr>
        <w:t>(указывается должность, фамилия, отчество)</w:t>
      </w:r>
      <w:r>
        <w:rPr>
          <w:sz w:val="28"/>
          <w:szCs w:val="28"/>
        </w:rPr>
        <w:t xml:space="preserve">, действующего на основании </w:t>
      </w:r>
      <w:r>
        <w:rPr>
          <w:i/>
          <w:sz w:val="28"/>
          <w:szCs w:val="28"/>
          <w:u w:val="single"/>
        </w:rPr>
        <w:t xml:space="preserve">(указывается документ, определяющий полномочия лица), </w:t>
      </w:r>
      <w:r>
        <w:rPr>
          <w:sz w:val="28"/>
          <w:szCs w:val="28"/>
        </w:rPr>
        <w:t xml:space="preserve">с друг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, совместно именуемые Стор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руководствуясь решением научно-координационного совета Программы от ____ № ___, заключили настоящее соглашение о нижеследующем: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инобрнауки России обязу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ровести в соответствии с Положением о проведении конкурсного отбора на предоставление субсидий в целя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Правительства Российской Федерации от "03" октября 2013 года № 1060 (ред. от 25.05.2016) конкурсный отбор (далее - конкурс) на предоставление субсидии для финансового обеспечения затрат, связанных с выполнением прикладных научных исследований и экспериментальных разработок (далее – проект, ПНИЭР) по теме, предложенной Индустриальным партнером, и заключить соглашение о предоставлении субсидии с победителем конкурса (далее – Исполнитель проекта)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включить в конкурсную документацию по проведению конкурса на предоставление субсидии для финансового обеспечения затрат, связанных с выполнением проекта, требование к Исполнителю проекта, заключить с Индустриальным партнером, Договор о софинансировании и дальнейшем использовании результатов исследований (проекта), определяющий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 взаимодействие, права и обязанности Исполнителя проекта и Индустриального партнера, в процессе выполнения проекта в части совместной подготовки и согласования отчётной документации по проекту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 объем финансирования Индустриальным партнером работ по проекту за счет собственных средст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3 распределение прав на результаты исследований, которые будут получены в ходе выполнения проек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обеспечить предоставление субсидии для финансового обеспечения затрат, связанных с выполнением проекта, и сопровождение проекта в соответствии с нормативными документами по реализации Программы и соглашением о предоставлении субсидии, заключенным с Исполнителем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включить в соглашение о предоставлении субсидии, заключаемое с Исполнителем проек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1 условие о закреплении исключительных прав на охраняемые результаты интеллектуальной деятельности, полученные в рамках проекта, за Исполнителем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2 требование о передаче Исполнителем проекта результатов научно-технической деятельности, полученных в рамках проекта, Индустриальному партнеру для коммерциализации результатов работы на территории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ндустриальный партнер обязуе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огласовать конкурсную документацию по проведению конкурса на предоставление субсидии для финансового обеспечения затрат, связанных с выполнением проекта, в части требований к работам и их результатам и плана-графика исполнения обязательств при выполнении ПНИЭР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согласовать требования к работам и их результатам и план-график исполнения обязательств при выполнении ПНИЭР как неотъемлемых частей соглашения о предоставлении субсидии, заключаемого с победителем конкурс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в течение 20 рабочих дней с даты размещения на официальном сайте Минобрнауки России протокола оценки заявок на участие в конкурсе заключить с победителем конкурса соглашение, закрепляющее распределение прав на результаты, полученные в ходе выполнения проекта, и, при необходимости, порядок их передачи Индустриальному партнеру или, в случае невозможности заключить такое соглашение, предоставить в Минобрнауки России обоснованное решение об отказе от заключения соглаш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привлечь средства внебюджетных источников для финансирования проекта в соответствии с п. 2.2 настоящего соглаш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 обеспечить использование результатов, полученных в рамках проекта, посредст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казать способ использования результата)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казать срок в месяцах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ершения работ по проект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 предоставлять в Минобрнауки России информацию об объемах, сроках и целевом назначении средств внебюджетных источников, предоставляемых для финансирования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 </w:t>
      </w:r>
      <w:r>
        <w:rPr>
          <w:rFonts w:cs="Times New Roman" w:ascii="Times New Roman" w:hAnsi="Times New Roman"/>
          <w:color w:val="000000"/>
          <w:sz w:val="28"/>
        </w:rPr>
        <w:t>в течение 5 лет после завершения работ по проекту</w:t>
      </w:r>
      <w:r>
        <w:rPr>
          <w:rFonts w:cs="Times New Roman" w:ascii="Times New Roman" w:hAnsi="Times New Roman"/>
          <w:sz w:val="28"/>
          <w:szCs w:val="28"/>
        </w:rPr>
        <w:t xml:space="preserve"> ежегодно, не позднее 30 апреля, предоставлять в Минобрнауки России информацию о дальнейшем использовании результатов, полученных в ходе выполнения проекта, по форме, установленной Минобрнауки Росс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Индустриальный партнер имеет прав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участвовать через своих представителей в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 экспертизе заявок на участие в конкурсе, поданных на конкурс по тематике, предложенной Инициатором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 оценке достижения результатов этапов проекта и проекта в целом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получать информацию о ходе предоставления бюджетных средств, о ходе и результатах работ, выполняемых Исполнителем проек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Минобрнауки России имеет право запрашивать у Индустриального партнера информацию об объемах, сроках и целевом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средств внебюджетных источников финансирования.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средств федерального бюджета и внебюджетных источников, направляемых на реализацию проект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едельный размер субсидии, предоставляемой из федерального бюджета для финансового обеспечения затрат, связанных с выполнением проекта устанавливается в размер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оглашения о предоставлении субсидии с Исполнителем проекта размер предоставляемой из федерального бюджета субсидии не может превышать предельный размер субсидии и определяется в соответствии с запрашиваемым объемом финансирования для выполнения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 в заявке победителя конкурс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ъем средств внебюджетных источников, привлекаемых Индустриальным партнером, составляе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и разрешение споров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етензии Сторон, возникающие в связи с исполнением настоящего соглашения, рассматриваются Сторонами путем переговоров в течение 15 дней со дня получения одной Стороной письменной претензии другой Сторон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Неурегулированные споры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или расторжение соглаш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Изменение и расторжение настоящего соглашения возможны по соглашению Сторон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и действует до выполнения Сторонами всех обязательст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Настоящее соглашение исполнено в двух экземплярах, имеющих одинаковую юридическую силу и хранящихся по одному экземпляру у каждой из Сторо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Адреса и банковские реквизиты Сторон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Минобрнауки Росс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: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Полное наименование организации-инициатора от бизнес-сообществ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25009, г. Москва, ул. Тверская, д. 11, стр. 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71053913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7710010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ое операционное УФ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 0395100074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1058107000000019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перационном Департаменте Банка России, г. Москва 7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450100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8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452865850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0008338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47796287440 (дата присвоения 23.04.2004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11</w:t>
            </w:r>
          </w:p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КОГУ 13225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5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Н/КПП ___________/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Адрес местонахож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Телефоны:  +7 (    )              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КВЭ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ОКТМО                            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От Минобрнауки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.О. 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От Инициатора от бизнес-сооб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Должность руководителя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________________ И.О. 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2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  <w:ind w:hanging="16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0:00Z</dcterms:created>
  <dc:creator>Ксения Гоголева</dc:creator>
  <dc:description/>
  <cp:keywords/>
  <dc:language>en-US</dc:language>
  <cp:lastModifiedBy>Владимир Михайлец</cp:lastModifiedBy>
  <cp:lastPrinted>2013-10-23T18:21:00Z</cp:lastPrinted>
  <dcterms:modified xsi:type="dcterms:W3CDTF">2017-01-23T13:36:00Z</dcterms:modified>
  <cp:revision>3</cp:revision>
  <dc:subject/>
  <dc:title/>
</cp:coreProperties>
</file>